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12 марта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750"/>
        <w:gridCol w:w="1776"/>
        <w:gridCol w:w="2353"/>
        <w:gridCol w:w="1495"/>
        <w:gridCol w:w="847"/>
        <w:gridCol w:w="206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Инвентарный номер</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в.м</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 xml:space="preserve">Нежилое здание- асфальтированная площадк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г Красный Холм, ул Новопромышленная, д. 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12-1-10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38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60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Нежилое здание гара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г Красный Холм, ул Новопромышленн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12-1-1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6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елефонная сет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Краснохолмский район, д. Никифоровск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shd w:fill="F8F8F8" w:val="clear"/>
              </w:rPr>
              <w:t>43-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rFonts w:cs="Roboto;Roboto" w:ascii="Roboto;Roboto" w:hAnsi="Roboto;Roboto"/>
                <w:color w:val="292C2F"/>
                <w:shd w:fill="F8F8F8" w:val="clear"/>
              </w:rPr>
              <w:t>119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10:24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елефонная канализац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Тверская обл, г Красный Холм, ул Пролетарская, д. 11/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shd w:fill="F8F8F8" w:val="clear"/>
              </w:rPr>
              <w:t>отсутству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70102:7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Нежилое зд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г Красный Холм, ул Новопромышленная, д.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12-1-6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25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Башня ПРС-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Краснохолмский р-н, с/п Мартыновское, д Попов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Roboto" w:hAnsi="Roboto;Roboto" w:cs="Roboto;Roboto"/>
                <w:color w:val="292C2F"/>
                <w:shd w:fill="F8F8F8" w:val="clear"/>
              </w:rPr>
            </w:pPr>
            <w:r>
              <w:rPr>
                <w:rFonts w:cs="Roboto;Roboto" w:ascii="Roboto;Roboto" w:hAnsi="Roboto;Roboto"/>
                <w:color w:val="292C2F"/>
                <w:shd w:fill="F8F8F8" w:val="clear"/>
              </w:rPr>
              <w:t>12-2-9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10:24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жилое зда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верская область, Краснохолмский р-н, г Красный Холм, ул Базарная,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rFonts w:cs="Roboto;Roboto" w:ascii="Roboto;Roboto" w:hAnsi="Roboto;Roboto"/>
                <w:color w:val="292C2F"/>
                <w:shd w:fill="F8F8F8" w:val="clear"/>
              </w:rPr>
              <w:t>12-1-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90,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9:16:0000007:521</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жилое зда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верская область, Краснохолмский р-н, г Красный Холм, ул Базарная,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rFonts w:cs="Roboto;Roboto" w:ascii="Roboto;Roboto" w:hAnsi="Roboto;Roboto"/>
                <w:color w:val="292C2F"/>
                <w:shd w:fill="F8F8F8" w:val="clear"/>
              </w:rPr>
              <w:t>12-1-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37,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9:16:0000007:523</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2-28T11:52:00Z</cp:lastPrinted>
  <dcterms:modified xsi:type="dcterms:W3CDTF">2024-02-29T06:50:00Z</dcterms:modified>
  <cp:revision>92</cp:revision>
  <dc:subject/>
  <dc:title/>
</cp:coreProperties>
</file>